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22"</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тырина Н.Н.</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сеева В.Г.</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яхин Ю.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приказа] от «[число]» [месяц]   [год]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2"/>
          <w:szCs w:val="32"/>
          <w:lang w:eastAsia="ru-RU"/>
        </w:rPr>
        <w:t>РАБОЧАЯ ПРОГРАММА</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t>( ID  1319036)</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6"/>
          <w:szCs w:val="36"/>
          <w:lang w:eastAsia="ru-RU"/>
        </w:rPr>
        <w:t>учебный предмет «Химия. Базовый уровень»</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t>для учащихся 10 </w:t>
      </w:r>
      <w:r>
        <w:rPr>
          <w:rFonts w:eastAsia="Times New Roman" w:cs="Calibri"/>
          <w:color w:val="000000"/>
          <w:lang w:eastAsia="ru-RU"/>
        </w:rPr>
        <w:t>– </w:t>
      </w:r>
      <w:r>
        <w:rPr>
          <w:rFonts w:eastAsia="Times New Roman" w:cs="Times New Roman" w:ascii="Times New Roman" w:hAnsi="Times New Roman"/>
          <w:color w:val="000000"/>
          <w:sz w:val="32"/>
          <w:szCs w:val="32"/>
          <w:lang w:eastAsia="ru-RU"/>
        </w:rPr>
        <w:t> 11 классов</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b/>
          <w:bCs/>
          <w:color w:val="000000"/>
          <w:sz w:val="28"/>
          <w:szCs w:val="28"/>
          <w:shd w:fill="FFFFFF" w:val="clear"/>
          <w:lang w:eastAsia="ru-RU"/>
        </w:rPr>
        <w:t>г.</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b/>
          <w:bCs/>
          <w:color w:val="000000"/>
          <w:sz w:val="28"/>
          <w:szCs w:val="28"/>
          <w:shd w:fill="FFFFFF" w:val="clear"/>
          <w:lang w:eastAsia="ru-RU"/>
        </w:rPr>
        <w:t>Чита, 2023 г.</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tLeast" w:line="242" w:before="280" w:after="280"/>
        <w:rPr>
          <w:rFonts w:ascii="Times New Roman" w:hAnsi="Times New Roman" w:eastAsia="Times New Roman" w:cs="Times New Roman"/>
          <w:b/>
          <w:b/>
          <w:bCs/>
          <w:caps/>
          <w:color w:val="333333"/>
          <w:sz w:val="24"/>
          <w:szCs w:val="24"/>
          <w:lang w:eastAsia="ru-RU"/>
        </w:rPr>
      </w:pPr>
      <w:r>
        <w:rPr>
          <w:rFonts w:eastAsia="Times New Roman" w:cs="Times New Roman" w:ascii="Times New Roman" w:hAnsi="Times New Roman"/>
          <w:b/>
          <w:bCs/>
          <w:caps/>
          <w:color w:val="333333"/>
          <w:sz w:val="24"/>
          <w:szCs w:val="24"/>
          <w:lang w:eastAsia="ru-RU"/>
        </w:rPr>
      </w:r>
    </w:p>
    <w:p>
      <w:pPr>
        <w:pStyle w:val="Normal"/>
        <w:shd w:fill="FFFFFF" w:val="clear"/>
        <w:spacing w:lineRule="atLeast" w:line="242"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333333"/>
          <w:sz w:val="24"/>
          <w:szCs w:val="24"/>
          <w:lang w:eastAsia="ru-RU"/>
        </w:rPr>
        <w:t>ПОЯСНИТЕЛЬНАЯ ЗАПИСКА</w:t>
      </w:r>
    </w:p>
    <w:p>
      <w:pPr>
        <w:pStyle w:val="Normal"/>
        <w:shd w:fill="FFFFFF" w:val="clear"/>
        <w:spacing w:lineRule="atLeast" w:line="242" w:before="0" w:after="0"/>
        <w:ind w:firstLine="567"/>
        <w:jc w:val="both"/>
        <w:rPr/>
      </w:pPr>
      <w:r>
        <w:rPr>
          <w:rFonts w:eastAsia="Times New Roman" w:cs="Times New Roman" w:ascii="Times New Roman" w:hAnsi="Times New Roman"/>
          <w:color w:val="333333"/>
          <w:sz w:val="28"/>
          <w:szCs w:val="28"/>
          <w:lang w:eastAsia="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е положения «Стратегии развития воспитания в Российской Федерации на период до 2025 года» (Распоряжение развития РФ от 29.05.2015 № 996-р) .)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ы подходов к разработке программ по химии, к определению общей стратегии обучения, воспитания и обучения, проведения учебного предмета «Химия» для 10–11 классов на базовом уровне развития, составлены концептуальные положения ФГОС СОО о взаимообусловленности целей, содержания, результатов обучения и требований к обучению. выпускн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имическое образование, получаемое выпускниками общеобразовательной организации, является частью их образованности. Оно обеспечивает завершающий этап реализации на соответствующем ему базовом уровне ключевых ценностей, принципов целостности системы химического образования. Эти ценности касаются познания солнечной природы, мировоззрения и формирования общей культуры человека, а также экологически обоснованного отношения к его здоровью и природной среде. Реализуется химическое образование учащихся на уровне среднего общего образования в рамках учебного предмета «Химия», содержание и построение которого необходимо в программе по химии с учётом специфики науки химии, её значения в познании природы и в материальной жизни общества, а также с учётом установленных целей и следования.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имия как элемент системы науки играет особую роль в современной цивилизации, в создании новой базы материальной культуры. Она вносит свой вклад в ступени разумного научного мышления, создание целостности представления об окружающем мире как о единстве природы и человека, которое существует в химии на основе понимания вещественного состава окружающего мира, осознания взаимосвязей между строением веществ, их закономерностью и возможными областями существ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сно взаимодействуя с другими развитыми науками, химия стала ведущей частью мировой культуры, создавая условия для достижения трудового успеха и жизни каждого члена общества. Современная химия как наука созидательная, как наука с высокими технологиями, направленными на решение проблем, связанных с развитием человечества – сырьевой, энергетической, пищевой, безопасности и охраны здоровь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общими категориями и принципами среднее общее образование содержание предмета «Химия» (10–11 классы, базовый уровень изучения) ориентировано исключительно на общекультурную подготовку обучающихся, необходимое им для выработки мировоззренческих ориентиров, постепенное включение в жизнь социума, продолжение образования в различных областях. , не касайтесь непосредственно хим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науки: система знаний по неорганической химии (с включением знаний по химии) и общей органической химии. Формирование данных систем при изучении объекта дает возможность увидеть все многообразия веществ на основе общих объяснений, солнечной энергии и теории хими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Структура содержания курсов – «Органическая химия» и «Общая и неорганическая химия» сформирована в программе по химии на основе системного подхода для изучения учебного материала и обусловлена ​​исторически обоснованным развитием знаний на определенных теоретических уровнях. Итак, в курсе органической химии исследования проводятся на уровне классических теорий, основанных на результатах соединений, а также на уровне химических стереотических электронных и представленных о построении веществ. Исследования, изучаемые в курсе веществ, относятся к области развития – от углеводородов до сложных биологических активных веществ. В ходе развития органической химии получены сформированные на уровне базового общего образования первоначальные представления о химических связях, классификационных признаках веществ, в зависимости от свойств веществ от их устойчивости, от химического состоя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 новым углом зрения на предмет «Химия» базового уровня, изучаемый на уровне базового общего образования теоретических материалов и фактологических данных о веществах и химических явлениях.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ая система знаний о основных веществах, их составе, строении, свойствах и применении, а также о реакциях реакций, их сущности и закономерностях протекания выполняется в курсах 10 и 11 классов элементов содержания, имеющих культурологический и прикладной характер. Эти знания обеспечивают понимание взаимосвязей химии с другими науками, раскрывают ее роль в познавательной и практической деятельности человека, способствуют воспитанию культуры в процессе творчества в области теории и практических приложений химии, позволяют выпускникам ориентироваться в общественно и личностно значимых проблемах, знаниях с химией, достаточно осмысливать. информацию и применение своих знаний для пополнения, решения интеллектуальных и экспериментальных исследовательских задач.</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В плане решения задач воспитания, развития и социализации обучающихся используется программа по химическому подходу к определению содержания и построению предмета, предусматривающая этапы универсальных теоретических действий, определяющие базовое значение для различных видов деятельности: решения проблем, поиска, анализа и обработки информации, необходимых для приобретения практического опыта. и исследовательской деятельности, занимающей важное место в познании хим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актике преподавания химии как на уровне базового образования, так и на уровне среднего общего образования, при рассмотрении содержательных характеристик целей изучения предмета направления первостепенной традиции традиционно признаётся методология основ медицинской науки как области современного естествознания, практической деятельности человека и как одна из составляющих мировой культуры. . С методической точки зрения такой подход к определению целей изучения предмета является вполне оправданным.</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Согласно месту данного взгляда главными посетителями изучения предмета «Химия» на базовом уровне (10 – 11 кл.) являются:</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стемы обеспечивают необходимые знания как важнейшие основы естественно-научной картины мира, в основе которых лежат ключевые понятия, фундаментальные законы и теории химии, развитие языковой науки, формирование и понимание фундаментальных обобщений мировоззренческого характера, наблюдение с особенностями их развития и становления;</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оды и развитие представленных в научных методах познания веществ и природных источников, необходимых для приобретения умений, ориентироваться в мировых явлениях и в экспериментальных аспектах, предполагать место в природе, в практической и повседневной жизн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умений и способов деятельности, соблюдение правил по наблюдению и объяснению химических экспериментов, соблюдение правил безопасного обращения с веществам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Степень с этим, цели содержательной характеристики и задачи изучения предмета в программе по химии уточнены и скорректированы в соответствии с новыми приоритетами в системе среднего общего образования. Сегодня при преподавании химии в большей степени отдается предпочтение практическому компоненте содержания обучения, ориентированному на подготовку выпускников общеобразовательной организации, обладающего не набором знаний, функциональной грамотностью, то есть методами и навыками активных знаний, и применением их в реальной жизни для решения практических задач.</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язи с этим при изучении предмета «Химия» масштабнее значение приобретают такие цели и задачи, как:</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аптация обучающихся к условиям динамично развивающегося мира, требует интеллектуально развитой личности, готовой к самообразованию, сотрудничеству, самостоятельному принятию грамотных решений в конкретных жизненных условиях, связанных с веществами и их применение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выки у обучающихся ключевых навыков (ключевых компетенций), имеющие универсальное значение для различных видов деятельности: решения проблем, поиска, анализа и обработки информации, необходимые для приобретения опыта деятельности, который занимает решающее место в познании химии, а также оценки с позиции ключевой безопасности. характер веществ и технологические процессы в организме человека и природной сред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технологии для поиска и анализа учебной и научно-популярной информации химического содерж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я и воспитания у обучающихся ассоциативного и логического мышления, наблюдательности, собранности, аккуратности, что особенно необходимо, в частности, при планировании и проведении химических экспери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воспитание у обучающихся убеждённости в гуманистической направленности химии, её важная роль в уменьшении проблем рационального природопользования, пополнения ресурсов ресурсов и сохранения естественного равновесия, осознания необходимости бережного отношения к природе и своему здоровью, а также приобретения опыта, использования электронных знаний для принятия грамотных решений в установленном порядке , владения с химическими явлен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чебный план среднего общего образования входит предмет «Химия» базового уровня в состав предметной области «Естественно-научные предмет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щее число часов, отведе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hd w:fill="FFFFFF" w:val="clear"/>
        <w:spacing w:lineRule="auto" w:line="240" w:before="280" w:after="280"/>
        <w:jc w:val="center"/>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color w:val="333333"/>
          <w:sz w:val="24"/>
          <w:szCs w:val="24"/>
          <w:lang w:eastAsia="ru-RU"/>
        </w:rPr>
        <w:t>СОДЕРЖАНИЕ</w:t>
      </w:r>
      <w:r>
        <w:rPr>
          <w:rFonts w:eastAsia="Times New Roman" w:cs="Times New Roman" w:ascii="Times New Roman" w:hAnsi="Times New Roman"/>
          <w:b/>
          <w:bCs/>
          <w:color w:val="333333"/>
          <w:sz w:val="24"/>
          <w:szCs w:val="24"/>
          <w:lang w:eastAsia="ru-RU"/>
        </w:rPr>
        <w:t xml:space="preserve"> ОБУЧЕНИЯ</w:t>
      </w:r>
      <w:r>
        <w:rPr>
          <w:rFonts w:eastAsia="Times New Roman" w:cs="Times New Roman" w:ascii="Times New Roman" w:hAnsi="Times New Roman"/>
          <w:color w:val="333333"/>
          <w:sz w:val="21"/>
          <w:szCs w:val="21"/>
          <w:lang w:eastAsia="ru-RU"/>
        </w:rPr>
        <w:br/>
      </w:r>
    </w:p>
    <w:p>
      <w:pPr>
        <w:pStyle w:val="Normal"/>
        <w:shd w:fill="FFFFFF" w:val="clear"/>
        <w:spacing w:lineRule="auto" w:line="240" w:before="28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0 КЛАСС</w:t>
      </w:r>
    </w:p>
    <w:p>
      <w:pPr>
        <w:pStyle w:val="Normal"/>
        <w:shd w:fill="FFFFFF" w:val="clear"/>
        <w:spacing w:lineRule="auto" w:line="240" w:before="28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РГАНИЧЕСКАЯ ХИМ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оретические основы органической хим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мет органической химии: ее состав, развитие и значение</w:t>
        <w:br/>
        <w:t>в получении новых веществ и материалов. Теория проведения результатов А. М. Бутлерова, ее основные положения. Структурные формулы химических веществ. Гомология, изомерия. Химическая связь в указанных соединениях – одинарные и кратные связ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ение о классификации веществ. Номенклатура результатов соединений (систематические) и тривиальные названия традиционных представителей классов химических вещест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кспериментальные методы изучения веществ и их явлений : ознакомление с образцами веществ и материалов на их основе, моделирование молекул веществ, обнаружение, наблюдение и описание демонстрационных опытов по проявлению обнаруженных веществ при нагревании (плавление, обугливание и гор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леводород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аны: состав и строение, гомологический ряд. Метан и этан – простейшие представители алканов: физические и химические свойства (реакции преобразования и горения), нахождение в природе, получение и примен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адиены: бутадиен-1,3 и метилбутадиен-1,3: строение, важные химические свойства (реакция полимеризации). Получение синтетического каучука и резин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кины: состав и особенности нагрузки,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рены. Бензол: состав, строение, физические и химические свойства (реакции галогенирования и нитрования), получение и применение. Толу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меняемыми к различным класса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родные источники углеводородов. Природный газ и попутные нефтяные газы. Нефть и ее регистрация.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Экспериментальные методы изучения веществ и их превращений: ознакомление с образцами пластмасс, каучуков и резин, коллекций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Расчётные задач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числения по уравнению химического режима (массы, объема, количества исходного вещества или состояния по известной массе, объему, количеству одного из исходных веществ или продук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ислородсодержащие органические соедин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ногоатомные спирты. Этиленгликоль и глицерин: структура, физические и химические свойства (взаимодействие со щелочными металлами, аналогичная реакция на многоатомные спирты). Действие на организм человека. Применение глицерина и этиленглико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нол: строение молекул, физические и химические свойства. Токсичный фенол. Применение фенол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Альдегиды и кетоны. Формальдегид, ацетальдегид: строение, физические и химические свойства (реакции окисления и качество, качество), получение и примен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основные предельные карбоновые кислоты. Муравьиная и уксусная кислоты: состав, физические и химические свойства (свойства, общие для класса кислот, реакция этерификации), применение и применение. Стеариновая и олеиновая кислоты как представители высших карбоновых кислот. Мыла как высшая соль карбоновых кислот, их моющее действ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жные эфиры как производные карбоновых кислот. Гидролиз сложных эфиров. Жиры. Гидролиз твердости. Применение прочное. Биологическая роль надежн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леводы: состав, классификация последствий (моно-, ди- и полисахариды). Глюкоза – простейший моносахарид: особенности содержания молекул,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йодом).</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Экспериментальные методы изучения веществ и их превращений: проведение, наблюдение и описание демонстрационных опытов: горение спиртов, качество Состояние одноатомных спиртов (окисление этанола оксида меди(II)), многоатомных спиртов (взаимодействие цергл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чётные задач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числения по уравнению химического режима (массы, объема, количества исходного вещества или состояния по известной массе, объему, количеству одного из исходных веществ или продук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зотсодержащие органические соедин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минокислоты как амфотерные органические соединения. Физические и химические свойства аминокислот (по типу глицина). Биологическое значение аминокислот. Пептид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лки как природные высокомолекулярные соединения. Первичная, вторичная и третичная структуры белков. Химические свойства соединений: гидролиз, денатурация, качественные состояния на веществ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механизмы белк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сокомолекулярные соедин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Экспериментальные методы изучения веществ и их превращений: ознакомление с образцами и искусственными волокнами, пластмассами, каучукам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Межпредметные связ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изация межпредметных связей при изучении органической химии в 10 классе посредством использования как философий естественно-научных понятий, так и понятий, являющихся системными для отдельных предметов естественно-научного цикл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зика: материя, энергия, атом, атом, электрон, молекула, энергетический уровень, вещество, тело, объём массы, агрегатное состояние вещества, размерная величина и величина их измер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иология: клетка, организм, биосфера, обмен веществ в принципе, фотосинтез, биологически активные вещества (белки, углеводы, жиры, фермент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еография: полезные ископаемые, горные породы, полезные ископаемые, топливо, ресурс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хнология: пищевые продукты, основы здорового питания, моющие средства, лекарственные и косметические препараты, материалы из искусственных и синтетических волокон.</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11 КЛАСС</w:t>
      </w:r>
    </w:p>
    <w:p>
      <w:pPr>
        <w:pStyle w:val="Normal"/>
        <w:shd w:fill="FFFFFF" w:val="clear"/>
        <w:spacing w:lineRule="auto" w:line="240" w:before="280" w:after="28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ОБЩАЯ И НЕОРГАНИЧЕСКАЯ ХИМ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оретические основы хим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имический элемент. Атом. Ядро атома, изотопы. Электронная оболочка. Энергетические уровни, поддержание уровня. Атомные орбитали, s-, p-, d- элементы. Особенности распределения электронов по орбиталям в атомах элементов первых четырех периодов. Электронная разновидность атом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иодический закон и Периодическая система по элементам Д. И. Менделеева. Связь периодического закона и Периодической системы элементов Д. И. Менделеева с современной теорией прочности атомов. Закономерности изменения свойств элементарных элементов и образуемых ими простых и сложных веществ по группам и периодам. Значение периодического закона в науке развит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щества молекулярного и немолекулярного вещества. Закон постоянного состава существенен. Типы кристаллических решёток. Зависимость свойств веществ от типа кристаллической решётк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ложение о дисперсных обсуждениях. Истинные и коллоидные растворы. Массовая доля вещества в раствор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лассификация неорганических соединений. Номенклатура неорганических веществ. Генетическая связь неорганических веществ, относящаяся к различным класса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имическая реакция. Классификация основного ингредиента в неорганической и органической химии. Закон сохранения масс веществ, закон сохранения и преобразования энергии при динамических реакция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орость изменения, ее зависимость от различных факторов. Обратимые состояния. Химическое равновесие. Факторы, влияющие на состояние химического равновесия. Принцип Ле Ша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ктролитическая диссоциация. Сильные и слабые электролиты. Среди водных растворов веществ: кислая, нейтральная, щелочная.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кислительно-восстановительные состояния.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кспериментальные методы изучения веществ и их превращений : демонстрационные таблицы «Периодическая система элементов Д. И. Менделеева», изучение моделей кристаллических решёток, наблюдение</w:t>
        <w:br/>
        <w:t>и описание демонстрационных и лабораторных опытов (разработка пероксида Великобритании в рамках катализатора, определение среды растворов веществ с универсального индикатора, режим ионного обмена), проведение практической работы «Влияние различных факторов на скорость химического состоя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Расчётные задач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чёты по уравнениям ветра, в том числе термохимические расчёты, расчёты с использованием понятия «массовая доля вещ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рганическая хим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металлы. Положение неметаллов в Периодической системе по элементам Д. И. Менделеева и особенности твердости атомов. Физические свойства неметаллов. Аллотропия неметаллов (по причине кислорода, серы, фосфора и кислород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имические свойства основны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нение твердых неметаллов и их соедин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аллы. Положение материалов в Периодической системе элементов Д. И. Менделеева. Особенности сохранения электронного оболочка атомов металлов. Общие физические свойства металлов. Сплавы металлов. Электрохимический ряд напряженных металл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имические свойства железа (натрий, калий, кальций, магний, алюминий, цинк, хром, металлы, медь) и их соедин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щие способы получения металлов. Применение металлов в быту и механическое оборудов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кспериментальные методы изучения веществ и их превращений :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происходит с растворами кислот и щелочей, качественное состояние катионов металл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чётные задач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чёты массы вещества или объёма газа по известному количеству вещества, массы или объёма одного из присутствующих в физических веществах, расчёты массы (объёма, количества вещества) продуктов, если одно из веществ имеет примес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имия и жизн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ль химии в обеспечении энергетической и пищевой безопасности, развития медицины. Предложение о научных методах познания веществ и экологической устойчив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ения об общих научных принципах получения промышленных промышленных вещест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ловек в мире веществ и материалов: важны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имия и здоровье человека: правила применения лекарственных препаратов, правила безопасного использования препаратов бытовой химии</w:t>
        <w:br/>
        <w:t>в повседневной жизн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Межпредметные связ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изация межпредметных связей при изучении общей и неорганической химии в 11 классе осуществляется посредством использования как естественно-научных понятий, так и понятий, являющихся системными для отдельных предметов естественно-научного цикл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щие естественно-научные понятия: научные факты, гипотеза, закон, теория, анализ, синтез, классификация, периодичность, наблюдение, эксперимент, моделирование, измерение, явл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изика: материя, энергия, атом, электрон, протон, нейтрон, ион, изотоп, радиоактивная масса, молекула, энергетический уровень, вещество, тело, объём, агрегатное состояние вещества, размерная величина и величина их измерения, скорос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иология: клетка, организм, экосистема, биосфера, макро- и микроэлементы, витамины, обмен веществ в состоян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еография: полезные ископаемые, горные породы, полезные ископаемые, топливо, ресурс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хнологии: химическая промышленность, металлургия, производство строительных материалов, сельскохозяйственное косметическое производство, пищевая промышленность, фармацевтическая промышленность, производство их препаратов, производство конструкционных материалов, электронная промышленность, нанотехнолог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ЛАНИРУЕМЫЕ РЕЗУЛЬТАТЫ ОСВОЕНИЯ ПРОГРАММЫ ПО ХИМИИ НА БАЗОВОМ УРОВНЕ СРЕДНЕГО ОБЩЕ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ЧНОС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ГОС СОО устанавливает требования к результатам освоения обучения по программам среднего общего образования (личностным, метапредметным и предметным). Научно-методической разработки Рекомендательных результатов внедрения программ среднего общего образования является системно-мыслительный подход.</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системно-деятельностным подходом в поэтапных личностных результатах освоения предмета «Химия» на уровне среднего общего образования выделяются следующие составляющ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знание обучающимися нашей российской гражданской идентичности – помощь к саморазвитию, самостоятельности и самоопределени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личие мотивации к обучени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направленное развитие внутренних убеждений личности на основе ключевых ценностей и исторических традиций науки хим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товность и способность обучающихся руководиться в своей деятельности ценностно-смысловыми установками, соблюдением целостности системы химическ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личие правосознания каждой культуры и способностей ставить цели и строить жизненные план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чностные результаты освоения предмета «Химия» предпола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их школьных обществ, принятыми в обществе нормами и традициями, способствующими процессу самопознания, саморазвития и нравственного становления личности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осуществляемой в общественных ценностях , в том числе в част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1) высшее образов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знанность обучения приводит к изменению их конституционных прав и прав, соблюдения закона и правопорядк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ение о социальных нормах и правилах межличностных отношений в коллектив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илия к совместной творческой деятельности при создании научных проектов, решении научных и познавательных задач, химических экспери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ности понимать и принимать мотивы, идеи, логику и аргументы других при анализе различных видов учебной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2) патриот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нностного отношения к историческому и научному наследию отечественной хим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держка процесса творчества в теориях и практическом применении химии, осознание того, что достижения науки есть результат длительных исследований, кропотливых экспериментальных поисков, постоянного труда учёных и практ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ес и познавательных мотивов в получении и последующем анализе информации о передовых достижениях современной отечественной хим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духовно-нравственн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рального сознания, этического пове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ности оценивать ситуации, связанные с химическими явлениями,</w:t>
        <w:br/>
        <w:t>и принимать осознанные решения, ориентируясь на морально-нравственные нормы и цен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од оценивает свое поведение и поступки своих товарищей с позиций моральных и правовых норм и осознания последствий этих поступк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формирование культуры здоровь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ние здорового и безопасного образа жизни, необходимость ответственного отношения к сохранению психического здоровь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людение правил безопасного обращения с веществами в быту, повседневной жизни и в трудов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ние ценностей индивидуального права и коллективного безопасного поведения в отношении угроз здоровью и жизни люд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знание последствий и неприятия вредных привычек (употребление алкоголя, наркотиков, кур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трудового воспит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новка на активное участие в решении практических задач социальной направленности (в рамках своего класса, школ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практическому изучению профессий мгновенного рода, в том числе на основе применения предметных интересов по хим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рьба за труд, за труд и результаты трудов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ход к осознанному выбору индивидуальной траектории образования, будущей профессии и реализации нормальных жизненных планов с учетом личностных интересов, способностей к химии, интересов и образа жизни общ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экологическое воспита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кологический приоритет отношений с природой, как источник существования жизни на Земл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ние глобального характера экологических проблем, экологических экономических процессов в состоянии природной и социальной сред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знания необходимости использования достижений химии для решения вопросов рационального природопольз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тивные неприятные действия, приносящие вред окружающей природной среде, умения прогнозировать экологические последствия предпринимательской деятельности и предотвращать и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ждународный развитого экологического мышления, культуры, опыта деятельности главной направленности, навыков руководства ими в познавательной, коммуникативной и социальной практике, способностей и умений, активно поддерживающих идеологию гемофоб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ценности научного позн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мировоззрения, соответствующая современному развитию науки и общественной практик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ние специфики химии как науки, осознания ее движения в рамках научного мышления, создания целостности представления об окружающем мире как о единстве природы и человека, в познании закономерностей и условий сохранения естественного равновес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беждённости в особой инновационности химии для современной цивилизации: в её гуманистической направленности и важной роли в создании новой базы материальной культуры, что связано с проблемами развития человечества – ресурсной, энергетической, пищевой и основной безопасности, в развитии науки, обеспечения условий прогрессивного труда и экологической комфортной жизнь каждого члена обще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тественно-научной грамотности: понимание принципов методов познания, применение в научных науках, способности получать знания для анализа и объяснения перспектив окружающего мира и происходящих в нем изменений, навыки делать обоснованные выводы на основе получения научных фактов и фактические данные с целью достоверных вывод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ности самостоятельно использовать химические знания для решения проблем в естественных жизненных условия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ес к познанию и 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ность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ес к особенностям труда в различных видах профессиона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АПРЕДМЕТНЫЕ РЕЗУЛЬТАТ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апредметные результаты освоения учебного предмета «Химия» на уровне среднего общего образования включают:</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чимые для формирования мировоззрения обучающихся междисциплинарные (межпредметные) общенаучные понятия, отражающие целостность научных картин мира и специфику методов познания, влияние в науч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универсальные технологические действия (познавательные, коммуникативные, регулятивные), обеспечения функциональной грамотности и социальных навыков обучающихс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ности обучающихся использовать освоенные междисциплинарные, мировоззренческие знания и универсальные технические действия в познавательной и социальной практик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апредметные размышления результаты овладевают универсальными учебными познавательными, коммуникативными и регулятивными действ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ладение универсальными учебными познавательными действ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базовые логические дей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стоятельно сформулировать и актуализировать проблему, всесторонне ее рассмотре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ять цели деятельности, задавать параметры и определять критерии их достижений, соотносить результаты деятельности с поставленными врага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ть при освоении знаний приемы логического мышления – популярные характерные элементы понятий и сохранять их взаимосвязь, использовать соответствующие понятия для объяснения отдельных фактов и объек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бор оснований и критериев для национальных веществ и экономического обосн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храняются причинно-следственные связи между изучаемыми явлен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оить логические рассуждения (индуктивные, дедуктивные, по аналогиям), выявлять закономерности и противоречия в рассматриваемых явлениях, формулировать выводы и вывод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нять в процессе познания, использовать в химии символические (знаковые) модели, преобразовывать модельные представления – химический знак (символ) элемента, химическую формулу, уравнение химического состояния – при условии соблюдения теоретических познавательных и практических задач, применять названные модельные представления для описания характерных признаков изучаемых веществ и важное знач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базовые исследовательские дей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ладеть основами методов научного познания веществ и устойчивого климат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улировать цели и задачи исследования, использовать поставленные и заранее сформулированные вопросы в качестве инструмента познания и основы для формирования гипотез в сторону правильности высказываемых сужд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ладатель навыков самостоятельного планирования и проведения ученических экспериментов, совершенствовать исследования, наблюдать за ходом процесса, самостоятельно прогнозировать его результат, формулировать обобщения и делать выводы относительно достоверности результатов исследования, представляет собой обоснованный отчет о проделанной работ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обрести опыт ученической исследовательской и проектной деятельности, обеспечить возмож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работа с информаци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оценивать ее доказательность и непротиворечивос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улировать запросы и применять различные методы при поиске и отборе информации, необходимые для выполнения научных задач определенного тип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обрести опыт использования информационно-коммуникативных технологий и различных поисковых систе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стоятельно выбрать оптимальную форму представления информации (схемы, графики, диаграммы, таблицы, рисунки и друг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ть научный язык в качестве средства при работе с медицинскими данными: применять межпредметные (физические и математические) знаки и символы, формулы, аббревиатуры, номенклатур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ть и преобразовывать знакисо-символические средства видим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ладение универсальными коммуникативными действ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вать вопросы по существующей обсуждаемой теме в ходе диалога</w:t>
        <w:br/>
        <w:t>и/или обсуждения, высказывать идеи, формулировать свои предложения относительно выполнения предложенной задач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игается с презентацией результатов познавательной деятельности, полученных самостоятельно или совместно со сверстниками при проведении химического эксперимента, практической работы по исследованию свойств изучаемых веществ, реализации проекта и формулировании выводов по результатам проведённых исследований путем согласования позиций</w:t>
        <w:br/>
        <w:t>в ходе обсуждения и обмена мнен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ладение универсальными регулятивными действ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стоятельно планировать и изучать свою познавательную деятельность, определяя ее цели и задачи, контролировать и по мере необходимости корректировать алгоритм действий при выполнении научных и исследовательских задач, выбирать наиболее эффективный способ их решения с учетом получения новых знаний о веществах и рабочих реакция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учить самоконтроль своей деятельности на основе самоанализа и самооценк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ЕДМЕТНЫЕ РЕЗУЛЬТАТ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КЛАСС</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Предмет результаты освоения курса «Органическая химия» отражают:</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представлений о химических источниках естественно-научной картины мира, роли химии в познании природы, в развитии мышления и культуры личности, ее функциональная грамотность, созданная для решения практических задач и экологически обоснованного отношения к своему здоровью и природной сред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ивает систему обеспечения знаний, которая включает в себя: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 радикал, изомерия, изомеры, гомологический ряд, гомологи, углеводороды, кислородные и азотсодержащие соединения, мономер, полимер, структурное звено, высокомолекулярные соединения); теории и законы (теория физических результатов А. М. Бутлерова, закон сохранения массы веществ); формальности, символический язык химии; мировоззренческие знания, обоснование в основе понимания причин и системности, динамическое направление, фактологические сведения о свойствах, состав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выявлять характерные признаки понятий, сохранять их взаимосвязь, использовать эти понятия при описании состава, доказательства и проявления результа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использовать химическую символику для составления молекулярных и структурных (развёрнутой, сокращённой) формул, определённых веществ и фундаментального физического происхождения, для создания моделей молекул веществ, полученных для иллюстрации их химического и пространственного содерж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сохранность принадлежности изученных веществ по их составу и строению к определенному классу/группам соединений (углеводороды, кислород и азотсодержащие соединения, высокомолекулярные соединения), дает им название по систематической номенклатуре (ИЮПАК), а также при триприводвиальные названия основных веществ (этилен) ,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методов определения видов химических связей в определенных соединениях (одинарные и кратны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применения положений теории химических веществ А. М. Бутлерова для объяснения зависимости свойств веществ от их состава и заряда; закон сохранения масс вещест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характеризовать состав, строение, физические и химические свойства типичных представителей различных классов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в соответствующем критерийном коэффициенте с использованием структурных формул;</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улированные характеристики характеризовать источники углеводородного сырья (нефть, природный газ, уголь), способы их переработки и практическое применение переработки продук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проводить расчеты по химическим уравнениям (масса, объем, количество исходного вещества или состояния продукта по известной массе, объему, количеству одного из исходных веществ</w:t>
        <w:br/>
        <w:t>или продуктов в состоян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владеют системой знаний об основных методах научного познания, применяются в химии при изучении веществ и научных направлений (наблюдение, измерение, эксперимент, моделирование), используют системные химические знания для принятия решений в конкретных жизненных состояниях, вопросах с веществами и их примен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соблюдает правила использования химической посуды и лабораторного оборудования, а также правила обращения с веществами в соответствии с энергичными результатами лабораторных химических экспери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планировать и проводить химический эксперимент (превращение веществ при нагревании, получение этилена и изучение их свойств, качество определения веществ, денатурация белков при нагревании, цветные механизмы белков) в соответствии с общепринятыми методами безопасности при нагревании веществ и лабораторных приборов, правительства результаты химического эксперимента в форме записи соответствующих веществ и формулировать выводы на основе этих результа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тщательно анализировать химическую информацию, получаемую из разных источников (средства массовой информации, Интернет и друг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соблюдает правила экологического руководства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енных веществ, понимать показательный смысл ПДК, понимать на примерах методы и предотвращать их вредное воздействие на организм человека.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обучающихся с ограниченными возможностями здоровья: умение применять знания об основных доступных методах познания материальных и экологических аспек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слепых и слабовидящих учащихся: научиться использовать рельефно-точечную систему, обозначенную Л. Брайля записывает формул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КЛАСС</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Предмет результаты освоения курса «Общая и неорганическая химия» отражают:</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представлений: о химических источниках естественно-научной картины мира, роли химии в познании природы, в развитии мышления и культуры личности, ее функциональная грамотность, обоснованная для решения практических задач и экологически обоснованного отношения к своему здоровью и природной сред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ивает систему обеспечения знаний, которая включает в себя: основополагающие понятия (химический элемент, атом, изотоп, s-, p-, d-электронные орбитали атомов, ион, молекула, моль, молярный объем, валентность, электроотрицательность, степень окисления, химическая связь (ковалентная , ионная, металлическая, водородная), кристаллическая решётка, виды химического климата, растворение, электролиты, неэлектролиты, электролитическая диссоциация, окислитель, восстановитель, скорость умеренного режима, химическое равновесие); теории и законы (теория электролитической социализации, периодический закон Д. И. Менделеева, закон сохранения масс веществ, закон сохранения и превращения энергии при реакциях реакций), закономерности, символический язык химии, мировоззренческие знания, конституционность в основе понимания причинности и систем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выявляет характерные признаки понятий, сохраняет их взаимосвязь, соответствующие понятия при описании неорганических веществ и их явл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использует химическую символику для составления формул веществ и основных причин, систематическую номенклатуру (ИЮПАК)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определения валентности и степени окисления элементов в соединениях четвертного состава, вида химической связи (ковалентная, ионная, металлическая, водородная) в соединениях, типа кристаллической решётки конкретных веществ (атомная, молекулярная, ионная, металлическая), характера среды в водных растворах неорганических веществ. соедин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сохраняет принадлежность неорганических веществ по их составу к определенному классу/группам соединений (простые вещества – металлы и неметаллы, оксиды, основания, кислоты, амфотерные гидроксиды, сол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раскрывает смысл периодического права Д. И. Менделеева и вывести его систематизирующую, объяснительную и прогностическую функци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характеризовать электронное строение атомов элементов элементов 1–4 периодов Периодической системы элементов Д. И. Менделеева, используя понятия «s-, p-, d-электронные орбитали», «энергетические уровни», объясняя закономерности изменения свойств элементарных элементов и их связей по периодам и группам Периодической системы элементарных элементов Д. И. Менделеев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соответствующих физических явл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работанные методы определения химического состояния по различным воздействиям (количество и состав реагирующих веществ, тепловое воздействие, обусловленное степенью окисления элементов, обратимостью, различными катализатора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составляет уравнения различных типов, полные и сокращённые уравнения ионного обмена, условия существования, при которых эти состояния идут до конц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проведения исследований, подтверждающих качественный состав различных неорганических веществ, распознавать опытным путем ионы, присутствующие в водных растворах неорганических вещест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раскрывает сущность окислительно-восстановительных методов путем составления баланса баланса этих баланс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объясняет динамику экономического состояния от различных факторов; характер смещения химического равновесия в зависимости от внешних воздействий (принцип Ле Шател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характеризовать химические процессы, согласование на основе промышленного получения серной кислоты, аммиаки, а также сформированность представлений об общих научных принципах и экологических проблемах химического производ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проводит расчеты с использованием понятий «массовая доля вещества в растворе», объемных отношений газа при химических реакциях, массы вещества или объема газа по известному количеству вещества, массы или объема одного из веществ в физических веществах, теплового эффекта на основе сохранения массы. вещества, превращения и сохранение энерг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соблюдает правила использования химической посуды и лабораторного оборудования, а также правила обращения с веществами в соответствии с энергичными результатами лабораторных химических экспери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планировать и проводить химический эксперимент (разработка пероксида, объявленного в разработке катализатора, определение растворов веществ с помощью универсального индикатора, влияние различных факторов на скорость химического состояния, состояние ионного обмена, качественное состояние сульфат-, карбонат- и хлорид-анионов, на катион аммония, решение экспериментальных задач по темам «Металлы» и «Неметаллы») в соответствии с общепринятыми правилами техники безопасности при использовании энергетических веществ и лабораторных установок, результаты химического эксперимента в форме записей соответствующих веществ и формулирования выводов для обоснования этих результа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тщательно анализировать химическую информацию, получаемую из разных источников (средства массовой коммуникации, Интернет и друг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умений соблюдает правила экологического лидер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енных веществ, понимая смысл показателя ПДК, пояснять на примерах методы руководства и предотвращать их вредное воздействие на организм человек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обучающихся с ограниченными возможностями здоровья: умение применять знания об основных доступных методах познания материальных и экологических аспек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слепых и слабовидящих учащихся: научиться использовать рельефно-точечную систему, обозначенную Л. Брайля записывает формул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ТЕМАТИЧЕСКОЕ ПЛАНИРОВАНИЕ</w:t>
      </w:r>
    </w:p>
    <w:p>
      <w:pPr>
        <w:pStyle w:val="Normal"/>
        <w:spacing w:lineRule="auto" w:line="240" w:before="0" w:after="0"/>
        <w:jc w:val="center"/>
        <w:rPr/>
      </w:pPr>
      <w:r>
        <w:rPr/>
        <w:t>10 КЛАСС</w:t>
      </w:r>
    </w:p>
    <w:tbl>
      <w:tblPr>
        <w:tblW w:w="15163" w:type="dxa"/>
        <w:jc w:val="left"/>
        <w:tblInd w:w="-60" w:type="dxa"/>
        <w:tblLayout w:type="fixed"/>
        <w:tblCellMar>
          <w:top w:w="15" w:type="dxa"/>
          <w:left w:w="15" w:type="dxa"/>
          <w:bottom w:w="15" w:type="dxa"/>
          <w:right w:w="15" w:type="dxa"/>
        </w:tblCellMar>
      </w:tblPr>
      <w:tblGrid>
        <w:gridCol w:w="851"/>
        <w:gridCol w:w="5250"/>
        <w:gridCol w:w="1701"/>
        <w:gridCol w:w="1985"/>
        <w:gridCol w:w="1842"/>
        <w:gridCol w:w="3534"/>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ов и тем программ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цифровые) образовательные ресурсы</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 Теоретические основы органической хим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органической химии. Теория проведения результатов А. М. Бутле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 Углеводо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углеводороды — алк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ельные углеводороды: алкены, алкадиены, алк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оматически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источники углеводородов и их пере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 Кислородсодержащие органические со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ты. Ф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дегиды. Карбоновые кислоты. Сложные эф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 Азотсодержащие органические со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ы. Аминокислоты. Б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5. Высокомолекулярные со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ы. Каучуки. Воло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8" w:firstLine="5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t>11 КЛАСС</w:t>
      </w:r>
    </w:p>
    <w:tbl>
      <w:tblPr>
        <w:tblW w:w="15163" w:type="dxa"/>
        <w:jc w:val="left"/>
        <w:tblInd w:w="-60" w:type="dxa"/>
        <w:tblLayout w:type="fixed"/>
        <w:tblCellMar>
          <w:top w:w="15" w:type="dxa"/>
          <w:left w:w="15" w:type="dxa"/>
          <w:bottom w:w="15" w:type="dxa"/>
          <w:right w:w="15" w:type="dxa"/>
        </w:tblCellMar>
      </w:tblPr>
      <w:tblGrid>
        <w:gridCol w:w="550"/>
        <w:gridCol w:w="5517"/>
        <w:gridCol w:w="1841"/>
        <w:gridCol w:w="1894"/>
        <w:gridCol w:w="1963"/>
        <w:gridCol w:w="3398"/>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ов и тем программы</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цифровые) образовательные ресурсы</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 Теоретические основы хим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атомов. Периодический закон и Периодическая система по элементам Д. И. Менделеев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ещества. Многообразие вещест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проце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 Неорганическая хим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талл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неорганических и химических вещест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 Химия и жизн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жизн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ПОУРОЧНОЕ ПЛАНИРОВАНИЕ</w:t>
      </w:r>
    </w:p>
    <w:p>
      <w:pPr>
        <w:pStyle w:val="Normal"/>
        <w:spacing w:lineRule="auto" w:line="240" w:before="0" w:after="0"/>
        <w:jc w:val="center"/>
        <w:rPr/>
      </w:pPr>
      <w:r>
        <w:rPr/>
        <w:t>10 КЛАСС</w:t>
      </w:r>
    </w:p>
    <w:tbl>
      <w:tblPr>
        <w:tblW w:w="15163" w:type="dxa"/>
        <w:jc w:val="left"/>
        <w:tblInd w:w="-60" w:type="dxa"/>
        <w:tblLayout w:type="fixed"/>
        <w:tblCellMar>
          <w:top w:w="15" w:type="dxa"/>
          <w:left w:w="15" w:type="dxa"/>
          <w:bottom w:w="15" w:type="dxa"/>
          <w:right w:w="15" w:type="dxa"/>
        </w:tblCellMar>
      </w:tblPr>
      <w:tblGrid>
        <w:gridCol w:w="502"/>
        <w:gridCol w:w="5850"/>
        <w:gridCol w:w="1559"/>
        <w:gridCol w:w="1757"/>
        <w:gridCol w:w="1826"/>
        <w:gridCol w:w="1206"/>
        <w:gridCol w:w="2463"/>
      </w:tblGrid>
      <w:tr>
        <w:trPr>
          <w:tblHeader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w:t>
            </w:r>
            <w:r>
              <w:rPr>
                <w:rFonts w:eastAsia="inherit;Times New Roman" w:cs="inherit;Times New Roman" w:ascii="inherit;Times New Roman" w:hAnsi="inherit;Times New Roman"/>
                <w:b/>
                <w:sz w:val="24"/>
                <w:szCs w:val="24"/>
                <w:lang w:eastAsia="ru-RU"/>
              </w:rPr>
              <w:t xml:space="preserve"> </w:t>
            </w:r>
            <w:r>
              <w:rPr>
                <w:rFonts w:eastAsia="Times New Roman" w:cs="inherit;Times New Roman" w:ascii="inherit;Times New Roman" w:hAnsi="inherit;Times New Roman"/>
                <w:b/>
                <w:sz w:val="24"/>
                <w:szCs w:val="24"/>
                <w:lang w:eastAsia="ru-RU"/>
              </w:rPr>
              <w:t>п/п</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Тема урока</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Количество часов</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Дата изучения</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Электронные цифровые образовательные ресурсы</w:t>
            </w:r>
          </w:p>
        </w:tc>
      </w:tr>
      <w:tr>
        <w:trPr>
          <w:tblHeader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Контрольные рабо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Практические работ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дмет органической химии, ее состав, развитие и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ория проведения результатов А. М. Бутлерова, ее основны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дставление о классификации веществ. Номенклатура (систематическая) и тривиальные названия указанны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лканы: состав и строение, гомологический 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тан и этан — простейшие представители алк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лкены: состав и строен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тилен и пропилен — простейшие представители алк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ая работа № 1. «Получение этилены и изучение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лкадиены. Бутадиен-1,3 и метилбутадиен-1,3. Получение синтетического каучука и ре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лкины: состав и особенности нагрузки, гомологический ряд. Ацетилен — простейший представитель алки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ычисления по уравнению химическ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рены: бензол и толуол. Токсичные ар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енетическая связь углеводородов, применяемая к различным клас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источники углеводородов: природный газ и попутные нефтяные газы, нефть и продукты ее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источники углеводородов: природный газ и попутные нефтяные газы, нефть и продукты ее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разделу «Углеводо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одноатомные спирты: метанол и этанол. Водородная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атомные спирты: этиленгликоль и глице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л: строение молекул, физические и химические свойства, прим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дегиды: формальдегид и ацетальдегид. Аце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основные предельные карбоновые кислоты: муравьиная и уксу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 «Свойства раствора уксусной кис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ариновая и олеиновая кислоты, как представители высших карбоновых кис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а как высшая соль карбоновых кислот, их моющее 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эфиры как производные карбоновых кислот. Гидролиз сложных эф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идролиз, применение, биологическая роль 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состав, классификация. Важнейшие представители: глюкоза, фруктоза, саха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хмал и целлюлоза как природные поли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разделу «Кислородсодержащие органические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ы: метиламин и ани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окислоты как амфотерные органические соединения, их биологическое значение. Пепт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как натуральные высокомолекулярные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химии высокомолекулярны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тоды синтеза высокомолекулярных соединений. Пластмассы, каучуки, вол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lineRule="auto" w:line="240" w:before="0" w:after="0"/>
        <w:jc w:val="center"/>
        <w:rPr/>
      </w:pPr>
      <w:r>
        <w:rPr/>
        <w:t>11 КЛАСС</w:t>
      </w:r>
    </w:p>
    <w:tbl>
      <w:tblPr>
        <w:tblW w:w="15375" w:type="dxa"/>
        <w:jc w:val="left"/>
        <w:tblInd w:w="-60" w:type="dxa"/>
        <w:tblLayout w:type="fixed"/>
        <w:tblCellMar>
          <w:top w:w="15" w:type="dxa"/>
          <w:left w:w="15" w:type="dxa"/>
          <w:bottom w:w="15" w:type="dxa"/>
          <w:right w:w="15" w:type="dxa"/>
        </w:tblCellMar>
      </w:tblPr>
      <w:tblGrid>
        <w:gridCol w:w="444"/>
        <w:gridCol w:w="5889"/>
        <w:gridCol w:w="1559"/>
        <w:gridCol w:w="1843"/>
        <w:gridCol w:w="1742"/>
        <w:gridCol w:w="1276"/>
        <w:gridCol w:w="2622"/>
      </w:tblGrid>
      <w:tr>
        <w:trPr>
          <w:tblHeader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зучения</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цифровые образовательные ресурсы</w:t>
            </w:r>
          </w:p>
        </w:tc>
      </w:tr>
      <w:tr>
        <w:trPr>
          <w:tblHeader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элемент. Атом. Электронная обработка ат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й закон и Периодическая система по элементам Д. И. Менделеева, их связь с современной теорией ат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изменения свойств элементарных элементов и их соединений по группам и периодам. Значение периодического права и системы элементов питания Д.И. Менделеева в науке о разв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ещества. Химическая связь, ее виды; механизмы образования ковалентной связи. Водородная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тность. Электроотрицательность. Степень окисления. Вещества молекулярного и немолекулярного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дисперсных обсуждениях. Истинные и коллоидные растворы. Массовая доля вещества в раств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и номенклатура неорганических соединений. Генетическая связь неорганических веществ, различ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сновного ингредиента в неорганической и органической химии. Закон сохранения массовых веществ; закон сохранения и преобразования энергии при динамических реак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изменения. Обратимые состояния. Химическое 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 «Влияние различных факторов на скорость химическ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тическая диссоциация. Предложение о водородном индикаторе (pH). Реакции ионного обмена. Гидролиз полученных и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ительно-восстановительные состояния. Предложение по электролизу растворов и растворов с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разделу «Теоретические основы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ы, их положение в Периодической системе элементов Д. И. Менделеева и особенности твердости атомов. Общие физические свойства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вы металлов. Электрохимический ряд напряженных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органических металлов (натрий, калий, кальций, магний, алюминий) и 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хрома, меди и 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цинка, железа и 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 «Решение экспериментальных задач по теме «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таллы, их положение в Периодической системе элементов Д. И. Менделеева и особенности напряжения ат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свойства неметаллов. Аллотропия неметаллов (на основе кислорода, серы, фосфора и кисл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галогенов, серы и 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азота, фосфора и 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свойства, кремния и их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вердых неметаллов и 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систематизация знаний по теме «Неметаллы». Вычисления по уравнениям ветровой и термохимической расчё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3. «Решение экспериментальных задач по теме «Не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ам «Металлы» и «Не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рганические и органические кислоты. Неорганические и органические осн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фотерные неорганические и органические соединения. Генетическая связь неорганических и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химии в энергетике, энергетической и пищевой безопасности, развитии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общих научных принципах получения промышленных промышленны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мире веществ 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здоровь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8"/>
          <w:szCs w:val="28"/>
          <w:lang w:eastAsia="ru-RU"/>
        </w:rPr>
        <w:t>УЧЕБНО-МЕТОДИЧЕСКОЕ ОБЕСПЕЧЕНИЕ ОБРАЗОВАТЕЛЬНОГО ПРОЦЕССА</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000000"/>
          <w:sz w:val="28"/>
          <w:szCs w:val="28"/>
          <w:lang w:eastAsia="ru-RU"/>
        </w:rPr>
        <w:t>ОБЯЗАТЕЛЬНЫЕ УЧЕБНЫЕ МАТЕРИАЛЫ ДЛЯ УЧЕНИКА</w:t>
      </w:r>
    </w:p>
    <w:p>
      <w:pPr>
        <w:pStyle w:val="Normal"/>
        <w:shd w:fill="FFFFFF" w:val="clear"/>
        <w:spacing w:lineRule="auto" w:line="480" w:before="0" w:after="0"/>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1"/>
          <w:szCs w:val="21"/>
          <w:lang w:eastAsia="ru-RU"/>
        </w:rPr>
        <w:t>‌​</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w:t>
      </w:r>
    </w:p>
    <w:p>
      <w:pPr>
        <w:pStyle w:val="Normal"/>
        <w:shd w:fill="FFFFFF" w:val="clear"/>
        <w:spacing w:lineRule="auto" w:line="240" w:before="240" w:after="12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000000"/>
          <w:sz w:val="28"/>
          <w:szCs w:val="28"/>
          <w:lang w:eastAsia="ru-RU"/>
        </w:rPr>
        <w:t>МЕТОДИЧЕСКИЕ МАТЕРИАЛЫ ДЛЯ УЧИТЕЛЯ</w:t>
      </w:r>
    </w:p>
    <w:p>
      <w:pPr>
        <w:pStyle w:val="Normal"/>
        <w:shd w:fill="FFFFFF" w:val="clear"/>
        <w:spacing w:lineRule="auto" w:line="480" w:before="0" w:after="0"/>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1"/>
          <w:szCs w:val="21"/>
          <w:lang w:eastAsia="ru-RU"/>
        </w:rPr>
        <w:t>​</w:t>
      </w:r>
    </w:p>
    <w:p>
      <w:pPr>
        <w:pStyle w:val="Normal"/>
        <w:shd w:fill="FFFFFF" w:val="clear"/>
        <w:spacing w:lineRule="auto" w:line="240" w:before="240" w:after="12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000000"/>
          <w:sz w:val="28"/>
          <w:szCs w:val="28"/>
          <w:lang w:eastAsia="ru-RU"/>
        </w:rPr>
        <w:t>ЦИФРОВЫЕ ОБРАЗОВАТЕЛЬНЫЕ РЕСУРСЫ И РЕСУРСЫ СЕТИ ИНТЕРНЕТ</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w:t>
      </w:r>
    </w:p>
    <w:p>
      <w:pPr>
        <w:pStyle w:val="Normal"/>
        <w:spacing w:before="0" w:after="16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02:00Z</dcterms:created>
  <dc:creator>Пользователь</dc:creator>
  <dc:description/>
  <cp:keywords/>
  <dc:language>en-US</dc:language>
  <cp:lastModifiedBy>Админ</cp:lastModifiedBy>
  <dcterms:modified xsi:type="dcterms:W3CDTF">2023-09-12T23:18:00Z</dcterms:modified>
  <cp:revision>6</cp:revision>
  <dc:subject/>
  <dc:title/>
</cp:coreProperties>
</file>